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16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4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841-64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4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января 2025 года по адресу *, Логинов Е.В. будучи привлечённым постановлением мирового судьи судебного участка №2 Советского судебного района Ханты-Мансийского автономного округа – Югры №5-943-1102/2024 от 24 ок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6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Логинова Е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83 от 0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5-943-1102/2024 от 24 ок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7600 рублей. Указанное постановление вступило в законную силу 22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4 октября 2024 года Логинову Е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Логинова Е.В., данных в ходе судебного заседания, административный штраф по постановлению мирового судьи судебного участка №2 Советского судебного района Ханты-Мансийского автономного округа – Югры №5-943-1102/2024 от 24 октября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25 минут 06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